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</w:rPr>
      </w:pPr>
      <w:hyperlink r:id="rId2">
        <w:r>
          <w:rPr>
            <w:rStyle w:val="InternetLink"/>
            <w:color w:val="800000"/>
            <w:u w:val="none"/>
          </w:rPr>
          <w:t>СКАЧАТЬ</w:t>
        </w:r>
      </w:hyperlink>
    </w:p>
    <w:p>
      <w:pPr>
        <w:pStyle w:val="Normal"/>
        <w:rPr>
          <w:highlight w:val="yellow"/>
        </w:rPr>
      </w:pPr>
      <w:r>
        <w:rPr>
          <w:highlight w:val="yellow"/>
        </w:rPr>
        <w:t>Алгоритмы и их свойства. Формирование алгоритмической культуры учащихся.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  <w:t>Повседневно в быту, в школе, на работе нам приходится решать множество задач, содержание которых необязательно связано с математическими и точными науками. Часто возникает та или иная ситуация, которую необходимо разрешить, т.е. найти приемлемое решение.</w:t>
      </w:r>
    </w:p>
    <w:p>
      <w:pPr>
        <w:pStyle w:val="Normal"/>
        <w:ind w:firstLine="1080"/>
        <w:rPr/>
      </w:pPr>
      <w:r>
        <w:rPr/>
        <w:t>Решая ту или иную задачу, мы составляем алгоритм, даже не подозревая этого.</w:t>
      </w:r>
    </w:p>
    <w:p>
      <w:pPr>
        <w:pStyle w:val="Normal"/>
        <w:ind w:firstLine="1080"/>
        <w:rPr/>
      </w:pPr>
      <w:r>
        <w:rPr/>
        <w:t>Для решения задачи мы должны иметь исходные данные и, составив алноритм найти результат.</w:t>
      </w:r>
    </w:p>
    <w:p>
      <w:pPr>
        <w:pStyle w:val="Normal"/>
        <w:ind w:firstLine="10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</wp:posOffset>
                </wp:positionV>
                <wp:extent cx="44577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571680"/>
                          <a:chOff x="0" y="0"/>
                          <a:chExt cx="445788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960" y="169560"/>
                              <a:ext cx="1143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ходные данны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14860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960" y="169560"/>
                              <a:ext cx="1143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зульта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483200" y="297720"/>
                            <a:ext cx="1475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горит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0.8pt;width:351pt;height:45pt" coordorigin="900,216" coordsize="7020,900">
                <v:group id="shape_0" style="position:absolute;left:900;top:216;width:2340;height:900">
                  <v:oval id="shape_0" fillcolor="white" stroked="t" o:allowincell="f" style="position:absolute;left:900;top:216;width:233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18;top:483;width:17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ходные данны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580;top:216;width:2340;height:900">
                  <v:oval id="shape_0" fillcolor="white" stroked="t" o:allowincell="f" style="position:absolute;left:5580;top:216;width:233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898;top:483;width:17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зульта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3236,685" to="5558,6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20;top:216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горит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0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10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10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10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10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10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rPr/>
      </w:pPr>
      <w:r>
        <w:rPr/>
        <w:t>Алгоритм – это задание, состоящее из команд. Алгоритм всегда нацелен на исполнителя: это может быть маленький двухлетний ребёнок, взрослый человек, автомат, собачка из цирка и т.д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Если мы дадим двухлетнему ребенку деньги и задание сходить в магазин за хлебом, то вряд ли он выполнит эту работу и достигнет нужного результата. Ему еще неизвестно много промежуточных команд: например как дойти до магазина, как выбрать нужный товар, как и кому платить деньги м т.д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Алгоритм – это задание, состоящее из команд. Если правильно придумать команды и выполнить их одну за другой без ошибок, то можно решить поставленную задачу. Так мы трактуем определение алгоритма для малышей.</w:t>
      </w:r>
    </w:p>
    <w:p>
      <w:pPr>
        <w:pStyle w:val="Normal"/>
        <w:ind w:firstLine="1080"/>
        <w:rPr/>
      </w:pPr>
      <w:r>
        <w:rPr/>
        <w:t>Хотя правильно определение алгоритма будет звучать так: алгоритм – понятное и точное предписание (указание) исполнителю совершить последовательность действий, направленных на достижение указанной цели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з самого определения алгоритма вытекают его свойства:</w:t>
      </w:r>
    </w:p>
    <w:p>
      <w:pPr>
        <w:pStyle w:val="Normal"/>
        <w:numPr>
          <w:ilvl w:val="0"/>
          <w:numId w:val="2"/>
        </w:numPr>
        <w:rPr/>
      </w:pPr>
      <w:r>
        <w:rPr/>
        <w:t>Дискретность (разбиение действий на шаги)</w:t>
      </w:r>
    </w:p>
    <w:p>
      <w:pPr>
        <w:pStyle w:val="Normal"/>
        <w:numPr>
          <w:ilvl w:val="0"/>
          <w:numId w:val="2"/>
        </w:numPr>
        <w:rPr/>
      </w:pPr>
      <w:r>
        <w:rPr/>
        <w:t>Точность (мы должны точно знать какое действие следует за каким)</w:t>
      </w:r>
    </w:p>
    <w:p>
      <w:pPr>
        <w:pStyle w:val="Normal"/>
        <w:numPr>
          <w:ilvl w:val="0"/>
          <w:numId w:val="2"/>
        </w:numPr>
        <w:rPr/>
      </w:pPr>
      <w:r>
        <w:rPr/>
        <w:t>Понятность (алгоритм должен быть понятен исполнителю и направлен на те действия, которые известны исполнителю</w:t>
      </w:r>
    </w:p>
    <w:p>
      <w:pPr>
        <w:pStyle w:val="Normal"/>
        <w:numPr>
          <w:ilvl w:val="0"/>
          <w:numId w:val="2"/>
        </w:numPr>
        <w:rPr/>
      </w:pPr>
      <w:r>
        <w:rPr/>
        <w:t>Результативность (обязательно надо придти к результату)</w:t>
      </w:r>
    </w:p>
    <w:p>
      <w:pPr>
        <w:pStyle w:val="Normal"/>
        <w:numPr>
          <w:ilvl w:val="0"/>
          <w:numId w:val="2"/>
        </w:numPr>
        <w:rPr/>
      </w:pPr>
      <w:r>
        <w:rPr/>
        <w:t>Массовость (алгоритм должен работать при различных исход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проверить является данное задание алгоритмом или нет. А очень просто: </w:t>
      </w:r>
      <w:r>
        <w:rPr>
          <w:i/>
          <w:iCs/>
        </w:rPr>
        <w:t>если хотя бы одно свойство алгоритма не выполняется, значит это не алгоритм.</w:t>
      </w:r>
    </w:p>
    <w:p>
      <w:pPr>
        <w:pStyle w:val="Normal"/>
        <w:rPr/>
      </w:pPr>
      <w:r>
        <w:rPr/>
        <w:t>Примеры алгоритмов для малышей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  <w:color w:val="FF0000"/>
        </w:rPr>
        <w:t>Уходя гасите свет</w:t>
      </w:r>
      <w:r>
        <w:rPr/>
        <w:t>.</w:t>
      </w:r>
    </w:p>
    <w:p>
      <w:pPr>
        <w:pStyle w:val="Normal"/>
        <w:rPr/>
      </w:pPr>
      <w:r>
        <w:rPr/>
        <w:t>Это алгоритм? – спрашивает учитель. И постоянно добавляя и конкретизируя данное предложение мы приходим к выводу – нет. А как будет звучать эта фраза, чтобы её мог выполнить любой: Уходя из помещения последним, если свет горел, выключи его.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Гори, гори, моя звезда.</w:t>
      </w:r>
    </w:p>
    <w:p>
      <w:pPr>
        <w:pStyle w:val="Normal"/>
        <w:rPr/>
      </w:pPr>
      <w:r>
        <w:rPr/>
        <w:t>Конечно, я могу дать такое задание тысячам звёзд на небе, но разве они загорятся? Какого свойства здесь нет – результативности. Значит это не алгоритм.</w:t>
      </w:r>
    </w:p>
    <w:p>
      <w:pPr>
        <w:pStyle w:val="Normal"/>
        <w:numPr>
          <w:ilvl w:val="0"/>
          <w:numId w:val="4"/>
        </w:numPr>
        <w:rPr/>
      </w:pPr>
      <w:r>
        <w:rPr/>
        <w:t>Часто в помещении висит табличка «Не курить!» Вроде бы все свойства есть, кроме одного – дискретность. Действий должно быть несколько, ну хотя бы два. Стоит переделать эту фразу: «Не курить, не сорить!» и она сразу же превращается в алгоритм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  <w:color w:val="FF0000"/>
        </w:rPr>
        <w:t>«Переходи дорогу только на зелёный свет!»</w:t>
      </w:r>
      <w:r>
        <w:rPr/>
        <w:t xml:space="preserve"> Алгоритм ли это? А если нет светофора, а если он есть, но не работает, а если он есть и работает, но на нём горит только жёлтый мигающий. Вряд ли мы сможем перейти дорогу без печальных последствий. Как же переделать его в алгоритм: Если светофор есть, и он работает, и горит не жёлтый мигающий, то переходи дорогу только на зелёный свет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 вот пример из книги о вкусной и здоровой пище. Там записаны </w:t>
      </w:r>
      <w:r>
        <w:rPr>
          <w:b/>
          <w:bCs/>
          <w:i/>
          <w:iCs/>
          <w:color w:val="FF0000"/>
        </w:rPr>
        <w:t>алгоритмы приготовления борща</w:t>
      </w:r>
      <w:r>
        <w:rPr/>
        <w:t>. Но если дать по данному алгоритму выполнить эти рецепты трём разным людям, то вкус у каждого борща получится разный. Почему? Ведь вроде бы все действия выполнены. Оказывается результат зависит от различных исходных данных. Кто-то брал свежие продукты прямо с грядки, а кто-то продукты, залежавшиеся на прилавке. Вот и результаты получились разными.</w:t>
      </w:r>
    </w:p>
    <w:p>
      <w:pPr>
        <w:pStyle w:val="Normal"/>
        <w:numPr>
          <w:ilvl w:val="0"/>
          <w:numId w:val="4"/>
        </w:numPr>
        <w:rPr/>
      </w:pPr>
      <w:r>
        <w:rPr/>
        <w:t>А вот еще один пример. Как приготовить чай. «Беру чайник, ставлю его на огонь. Когда вода закипит, снимаю с огня и ополаскиваю заварной чайник, чтобы он был теплым, засыпаю нужное количество сухого чая и даю настояться несколько минут.» Это алгоритм или нет? Вот здесь дети должны увидеть ошибку. «Беру чайник и ставлю его на огонь… А если в чайнике нет воды? Да, это не алгоритм. Сделаем из него алгоритм: «Беру чайник и проверяю – есть ли в нём вода, если нет- наливаю воду и ставлю на огонь, а если да (вода есть)- сразу ставлю его на огонь. Когда вода закипит, снимаю с огня и ополаскиваю заварной чайник, чтобы он был теплым, засыпаю нужное количество сухого чая и даю настояться несколько минут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горитмы можно записывать по разному. Действия (или шаги алгоритма маожно записать словами, а можно представить в графической форма ( в виде блок-схем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примеры таких алгоритмов:</w:t>
      </w:r>
    </w:p>
    <w:p>
      <w:pPr>
        <w:pStyle w:val="Heading1"/>
        <w:rPr/>
      </w:pPr>
      <w:r>
        <w:rPr/>
        <w:t>Пример приготовления теста</w:t>
      </w:r>
    </w:p>
    <w:p>
      <w:pPr>
        <w:pStyle w:val="Normal"/>
        <w:numPr>
          <w:ilvl w:val="0"/>
          <w:numId w:val="3"/>
        </w:numPr>
        <w:rPr/>
      </w:pPr>
      <w:r>
        <w:rPr/>
        <w:t>взять 200 г маргарина, пол стакана воды, 3 стакана муки</w:t>
      </w:r>
    </w:p>
    <w:p>
      <w:pPr>
        <w:pStyle w:val="Normal"/>
        <w:numPr>
          <w:ilvl w:val="0"/>
          <w:numId w:val="3"/>
        </w:numPr>
        <w:rPr/>
      </w:pPr>
      <w:r>
        <w:rPr/>
        <w:t>растопить маргарин</w:t>
      </w:r>
    </w:p>
    <w:p>
      <w:pPr>
        <w:pStyle w:val="Normal"/>
        <w:numPr>
          <w:ilvl w:val="0"/>
          <w:numId w:val="3"/>
        </w:numPr>
        <w:rPr/>
      </w:pPr>
      <w:r>
        <w:rPr/>
        <w:t>влить воду</w:t>
      </w:r>
    </w:p>
    <w:p>
      <w:pPr>
        <w:pStyle w:val="Normal"/>
        <w:numPr>
          <w:ilvl w:val="0"/>
          <w:numId w:val="3"/>
        </w:numPr>
        <w:rPr/>
      </w:pPr>
      <w:r>
        <w:rPr/>
        <w:t>всыпать муку</w:t>
      </w:r>
    </w:p>
    <w:p>
      <w:pPr>
        <w:pStyle w:val="Normal"/>
        <w:numPr>
          <w:ilvl w:val="0"/>
          <w:numId w:val="3"/>
        </w:numPr>
        <w:rPr/>
      </w:pPr>
      <w:r>
        <w:rPr/>
        <w:t>перемешать, чтобы не было комков</w:t>
      </w:r>
    </w:p>
    <w:p>
      <w:pPr>
        <w:pStyle w:val="Normal"/>
        <w:numPr>
          <w:ilvl w:val="0"/>
          <w:numId w:val="3"/>
        </w:numPr>
        <w:rPr/>
      </w:pPr>
      <w:r>
        <w:rPr/>
        <w:t>положить в холод на 30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ные данные: 200 г маргарина, пол стакана воды, 3 стакана муки</w:t>
      </w:r>
    </w:p>
    <w:p>
      <w:pPr>
        <w:pStyle w:val="Normal"/>
        <w:rPr/>
      </w:pPr>
      <w:r>
        <w:rPr/>
        <w:t>Результат: тесто</w:t>
      </w:r>
    </w:p>
    <w:p>
      <w:pPr>
        <w:pStyle w:val="Normal"/>
        <w:rPr/>
      </w:pPr>
      <w:r>
        <w:rPr/>
        <w:t>В этом алгоритме действия шли один за другим, мы их даже нумеровали, чтобы выполнить последовательно. Алгоритм такого вида называется линейным в словесной форме, но могут быть линейные алгоритмы и в графической форме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Пример: Посадить растение.</w:t>
      </w:r>
    </w:p>
    <w:p>
      <w:pPr>
        <w:pStyle w:val="Normal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2171700" cy="2171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171880"/>
                          <a:chOff x="0" y="0"/>
                          <a:chExt cx="2171880" cy="217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копать ям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948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устить в ямку корень раст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932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сыпать ямку землё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ь вод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0.25pt;width:171pt;height:171pt" coordorigin="1620,205" coordsize="3420,3420">
                <v:shape id="shape_0" fillcolor="white" stroked="t" o:allowincell="f" style="position:absolute;left:1620;top:205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копать ям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165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устить в ямку корень раст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125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сыпать ямку землё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085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ь вод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1,746" to="3241,1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1645" to="3241,21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2546" to="3241,30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Это линейный алгоритм, записанный в графической форме. Только при графической форме записи алгорита нужно вводить ещё две графические структуры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8420</wp:posOffset>
                </wp:positionH>
                <wp:positionV relativeFrom="paragraph">
                  <wp:posOffset>125730</wp:posOffset>
                </wp:positionV>
                <wp:extent cx="13716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71680"/>
                          <a:chOff x="0" y="0"/>
                          <a:chExt cx="1371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0" y="15372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6pt;margin-top:9.9pt;width:108pt;height:45pt" coordorigin="4092,198" coordsize="2160,900">
                <v:oval id="shape_0" fillcolor="white" stroked="t" o:allowincell="f" style="position:absolute;left:4092;top:198;width:215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500;top:44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13716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71680"/>
                          <a:chOff x="0" y="0"/>
                          <a:chExt cx="1371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0" y="15372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5pt;width:108pt;height:45pt" coordorigin="360,30" coordsize="2160,900">
                <v:oval id="shape_0" fillcolor="white" stroked="t" o:allowincell="f" style="position:absolute;left:360;top:30;width:215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68;top:272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, наш алгоритм будет выглядеть та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0</wp:posOffset>
                </wp:positionV>
                <wp:extent cx="2171700" cy="3771900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772080"/>
                          <a:chOff x="0" y="0"/>
                          <a:chExt cx="2171880" cy="377208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13716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8840" y="15372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00280"/>
                            <a:ext cx="2171880" cy="217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71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копать ямк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9480"/>
                              <a:ext cx="2171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устить в ямку корень раст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18960"/>
                              <a:ext cx="2171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сыпать ямку землё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0"/>
                              <a:ext cx="2171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лить водо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3427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9144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4857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888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71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3200400"/>
                            <a:ext cx="13716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8840" y="15372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1pt;width:171pt;height:297pt" coordorigin="1980,220" coordsize="3420,5940">
                <v:group id="shape_0" style="position:absolute;left:2521;top:220;width:2160;height:900">
                  <v:oval id="shape_0" fillcolor="white" stroked="t" o:allowincell="f" style="position:absolute;left:2521;top:220;width:215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2928;top:462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980;top:1480;width:3420;height:3420">
                  <v:shape id="shape_0" fillcolor="white" stroked="t" o:allowincell="f" style="position:absolute;left:1980;top:1480;width:34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копать ямк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0;top:2440;width:34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устить в ямку корень раст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0;top:3400;width:34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сыпать ямку землё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0;top:4360;width:34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лить водо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01,2020" to="3601,25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1,2920" to="3601,34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1,3820" to="3601,43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601,1120" to="3601,14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4900" to="3601,5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521;top:5260;width:2160;height:900">
                  <v:oval id="shape_0" fillcolor="white" stroked="t" o:allowincell="f" style="position:absolute;left:2521;top:5260;width:215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2928;top:5502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rPr/>
      </w:pPr>
      <w:r>
        <w:rPr/>
        <w:t>Пример: Развитие бабоч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4605</wp:posOffset>
                </wp:positionV>
                <wp:extent cx="2171700" cy="3771900"/>
                <wp:effectExtent l="508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772080"/>
                          <a:chOff x="0" y="0"/>
                          <a:chExt cx="2171880" cy="377208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13716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8840" y="15372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00280"/>
                            <a:ext cx="2171880" cy="217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71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яйц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9480"/>
                              <a:ext cx="2171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чин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18960"/>
                              <a:ext cx="2171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укол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0"/>
                              <a:ext cx="2171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зрослое насекомо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3427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9144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4857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888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71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3200400"/>
                            <a:ext cx="13716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8840" y="15372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.15pt;width:171pt;height:297pt" coordorigin="1980,23" coordsize="3420,5940">
                <v:group id="shape_0" style="position:absolute;left:2521;top:23;width:2160;height:900">
                  <v:oval id="shape_0" fillcolor="white" stroked="t" o:allowincell="f" style="position:absolute;left:2521;top:23;width:215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2928;top:265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980;top:1284;width:3420;height:3420">
                  <v:shape id="shape_0" fillcolor="white" stroked="t" o:allowincell="f" style="position:absolute;left:1980;top:1284;width:34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яйц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0;top:2243;width:34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чин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0;top:3203;width:34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укол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0;top:4164;width:34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рослое насекомо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01,1823" to="3601,23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1,2724" to="3601,32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1,3623" to="3601,41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601,924" to="3601,12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4703" to="3601,50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521;top:5063;width:2160;height:900">
                  <v:oval id="shape_0" fillcolor="white" stroked="t" o:allowincell="f" style="position:absolute;left:2521;top:5063;width:215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2928;top:5305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линейные алгоритмы встречаются в этой жизни очень редко. Часто возникает условие, которое надо либо выполнять, либо нет. Порядок выполнения действий будет зависеть от выполнения некоторого условия. И появляется еще одна графическая структура. Алгоритмы с такой структурой называются разветвляющимися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</wp:posOffset>
                </wp:positionV>
                <wp:extent cx="2179955" cy="863600"/>
                <wp:effectExtent l="32385" t="5715" r="3556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800" cy="863640"/>
                          <a:chOff x="0" y="0"/>
                          <a:chExt cx="2179800" cy="86364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1257480" cy="800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0520" y="25956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816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39816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4064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390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.1pt;width:171.6pt;height:67.95pt" coordorigin="2160,22" coordsize="3432,1359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880;top:22;width:1979;height:125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326;top:43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0,649" to="2883,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9,649" to="5592,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60;top:20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20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9,662" to="2169,13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9,637" to="5589,13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Пример: Определение типа равнины по высоте.</w:t>
      </w:r>
    </w:p>
    <w:p>
      <w:pPr>
        <w:pStyle w:val="Normal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97790</wp:posOffset>
                </wp:positionV>
                <wp:extent cx="4114800" cy="5297170"/>
                <wp:effectExtent l="5080" t="5080" r="3810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297040"/>
                          <a:chOff x="0" y="0"/>
                          <a:chExt cx="4114800" cy="52970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13716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8840" y="15372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80028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и высоту равн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9680" y="1720800"/>
                            <a:ext cx="153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зм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8080" y="1477080"/>
                            <a:ext cx="12574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8002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960" y="25956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&lt; 200 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00200" y="1600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60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9880" y="22658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1876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7440" y="2700720"/>
                            <a:ext cx="12574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8002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3320" y="25956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&lt; 500 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54920" y="3108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9680" y="2937600"/>
                            <a:ext cx="153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ыш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4880" y="4266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543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743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3925440"/>
                            <a:ext cx="153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скогорь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7440" y="4725720"/>
                            <a:ext cx="13716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200" y="15372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46800" y="1876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086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1876320"/>
                            <a:ext cx="2520" cy="25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4578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34682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7pt;width:324pt;height:417.1pt" coordorigin="1980,154" coordsize="6480,8342">
                <v:group id="shape_0" style="position:absolute;left:2521;top:154;width:2160;height:900">
                  <v:oval id="shape_0" fillcolor="white" stroked="t" o:allowincell="f" style="position:absolute;left:2521;top:154;width:215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2928;top:396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980;top:1414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и высоту равн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8;top:2864;width:242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зм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1,1954" to="3601,24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1054" to="3601,14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591;top:2480;width:1980;height:1260">
                  <v:shape id="shape_0" fillcolor="white" stroked="t" o:allowincell="f" style="position:absolute;left:2591;top:2480;width:1979;height:125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037;top:2889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&lt; 200 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500;top:267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375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86,3722" to="3586,4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6,3109" to="5305,31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606;top:4407;width:1980;height:1260">
                  <v:shape id="shape_0" fillcolor="white" stroked="t" o:allowincell="f" style="position:absolute;left:2606;top:4407;width:1979;height:125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052;top:4816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&lt; 500 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4586,5050" to="5305,5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18;top:4780;width:242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ыш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57,6873" to="3657,75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00;top:573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447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464;top:6336;width:242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скогорь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606;top:7596;width:2160;height:900">
                  <v:oval id="shape_0" fillcolor="white" stroked="t" o:allowincell="f" style="position:absolute;left:2606;top:7596;width:215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3014;top:7838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7723,3109" to="8442,31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5014" to="8459,50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6,3109" to="8459,71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7174" to="8460,717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596,5616" to="3596,6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лучили разветвляющийся алгоритм. Разветвляющимся называется алгоритм, в котором порядок выполнения действий зависит от выполнения некоторого усло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Пример: покупка билетов в кино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425440" cy="6529705"/>
                <wp:effectExtent l="3619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5560" cy="6529680"/>
                          <a:chOff x="0" y="0"/>
                          <a:chExt cx="5425560" cy="6529680"/>
                        </a:xfrm>
                      </wpg:grpSpPr>
                      <wpg:grpSp>
                        <wpg:cNvGrpSpPr/>
                        <wpg:grpSpPr>
                          <a:xfrm>
                            <a:off x="1260000" y="0"/>
                            <a:ext cx="13716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8840" y="15372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6920" y="80028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ойти к касс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7200" y="1940400"/>
                            <a:ext cx="1537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януть кассиру день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58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2040" y="1483920"/>
                            <a:ext cx="2901240" cy="12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240" cy="12567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3400" y="407160"/>
                              <a:ext cx="158256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илеты на нужный сеанс есть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17400" y="1828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9000" y="2400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2112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4690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2840" y="5156280"/>
                            <a:ext cx="153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ойти от кас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67800" y="5958360"/>
                            <a:ext cx="13716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200" y="15336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88000" y="2856960"/>
                            <a:ext cx="1537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вать сеанс и кол-во биле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211248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3314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0" y="3771360"/>
                            <a:ext cx="1537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ить биле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9000" y="4229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0760"/>
                            <a:ext cx="2520" cy="256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468648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5501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1828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27.2pt;height:514.15pt" coordorigin="0,-180" coordsize="8544,10283">
                <v:group id="shape_0" style="position:absolute;left:1984;top:-180;width:2160;height:900">
                  <v:oval id="shape_0" fillcolor="white" stroked="t" o:allowincell="f" style="position:absolute;left:1984;top:-180;width:215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2392;top:62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444;top:1080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ойти к касс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6;top:2875;width:2420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тянуть кассиру день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4,1620" to="3064,2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4,720" to="3064,10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59;top:2157;width:4569;height:1979">
                  <v:shape id="shape_0" fillcolor="white" stroked="t" o:allowincell="f" style="position:absolute;left:759;top:2157;width:4568;height:1978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788;top:2798;width:2491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илеты на нужный сеанс есть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224;top:270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84,3600" to="7384,4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62,3146" to="6081,31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1,7207" to="3481,79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5;top:7940;width:242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ойти от кас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469;top:9203;width:2160;height:900">
                  <v:oval id="shape_0" fillcolor="white" stroked="t" o:allowincell="f" style="position:absolute;left:2469;top:9203;width:215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2877;top:9444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6123;top:4319;width:2420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вать сеанс и кол-во биле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,3146" to="783,314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384,5040" to="7384,57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3;top:5759;width:2420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ить биле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4,6480" to="7384,71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3159" to="3,71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,7200" to="7383,72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10,8483" to="3510,92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4;top:270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имер: Определение уровня обмена веществ в зависимости от температуры т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2135</wp:posOffset>
                </wp:positionH>
                <wp:positionV relativeFrom="paragraph">
                  <wp:posOffset>38100</wp:posOffset>
                </wp:positionV>
                <wp:extent cx="6158230" cy="4457700"/>
                <wp:effectExtent l="508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4457880"/>
                          <a:chOff x="0" y="0"/>
                          <a:chExt cx="6158160" cy="4457880"/>
                        </a:xfrm>
                      </wpg:grpSpPr>
                      <wps:wsp>
                        <wps:cNvSpPr/>
                        <wps:spPr>
                          <a:xfrm>
                            <a:off x="5424120" y="2971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38200" y="0"/>
                            <a:ext cx="13716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8840" y="15372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95120" y="80028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ить температуру т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33160"/>
                            <a:ext cx="153720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ладнокровное животное, низкий уровень обмена веще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5440" y="1492200"/>
                            <a:ext cx="377064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0640" cy="8002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8880" y="259920"/>
                              <a:ext cx="2055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мпература тела постоя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52800" y="1600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1600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3080" y="1883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978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38200" y="3886200"/>
                            <a:ext cx="13716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8840" y="15372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907160" y="1900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342900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1840" y="19076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9004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0960" y="2357280"/>
                            <a:ext cx="153720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плокровное животное, высокий уровень обмена веще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0" y="3429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05pt;margin-top:3pt;width:484.9pt;height:351pt" coordorigin="-901,60" coordsize="9698,7020">
                <v:line id="shape_0" from="7641,4740" to="7641,54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781;top:60;width:2160;height:900">
                  <v:oval id="shape_0" fillcolor="white" stroked="t" o:allowincell="f" style="position:absolute;left:2781;top:60;width:215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3189;top:302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241;top:1320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ить температуру т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1;top:3734;width:2420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ладнокровное животное, низкий уровень обмена веще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61,1860" to="3861,2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61,960" to="3861,1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87;top:2410;width:5938;height:1260">
                  <v:shape id="shape_0" fillcolor="white" stroked="t" o:allowincell="f" style="position:absolute;left:887;top:2410;width:5937;height:125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224;top:2819;width:323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мпература тела постоянна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741;top:258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;top:258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6,3027" to="925,302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57,4750" to="257,54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781;top:6180;width:2160;height:900">
                  <v:oval id="shape_0" fillcolor="white" stroked="t" o:allowincell="f" style="position:absolute;left:2781;top:6180;width:215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3189;top:6422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6827,3053" to="7546,30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1,5460" to="7640,5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3,3064" to="7543,37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1,3053" to="231,37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76;top:3772;width:2420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плокровное животное, высокий уровень обмена веще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61,5460" to="3861,61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Пример: Определение класса типа членистоногих по количеству членистых конечностей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74930</wp:posOffset>
                </wp:positionV>
                <wp:extent cx="4114800" cy="5411470"/>
                <wp:effectExtent l="5080" t="5080" r="3810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411520"/>
                          <a:chOff x="0" y="0"/>
                          <a:chExt cx="4114800" cy="541152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13716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8840" y="15372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80028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итайте кол-во пар членистых конечн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9680" y="1835280"/>
                            <a:ext cx="153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 насеком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257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577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8080" y="1591200"/>
                            <a:ext cx="12574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8002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960" y="25992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 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00200" y="17146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400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9880" y="2379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1990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7440" y="2814840"/>
                            <a:ext cx="12574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8002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3320" y="25992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54920" y="3223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9680" y="3051720"/>
                            <a:ext cx="153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 пау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4880" y="43808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657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8576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4039920"/>
                            <a:ext cx="153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 ракообраз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7440" y="4839840"/>
                            <a:ext cx="13716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200" y="15372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46800" y="1990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200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1990800"/>
                            <a:ext cx="2520" cy="25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200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3582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.9pt;width:324pt;height:426.1pt" coordorigin="1620,118" coordsize="6480,8522">
                <v:group id="shape_0" style="position:absolute;left:2161;top:118;width:2160;height:900">
                  <v:oval id="shape_0" fillcolor="white" stroked="t" o:allowincell="f" style="position:absolute;left:2161;top:118;width:215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2568;top:360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620;top:1378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итайте кол-во пар членистых конечнос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8;top:3008;width:242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 насеком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1,2098" to="3241,26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9,1028" to="3249,13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231;top:2624;width:1980;height:1260">
                  <v:shape id="shape_0" fillcolor="white" stroked="t" o:allowincell="f" style="position:absolute;left:2231;top:2624;width:1979;height:125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677;top:3033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 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140;top:281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389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26,3866" to="3226,45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6,3253" to="4945,32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246;top:4551;width:1980;height:1260">
                  <v:shape id="shape_0" fillcolor="white" stroked="t" o:allowincell="f" style="position:absolute;left:2246;top:4551;width:1979;height:125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692;top:4960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4226,5194" to="4945,51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58;top:4924;width:242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 пау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97,7017" to="3297,77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0;top:587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461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104;top:6480;width:242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 ракообраз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246;top:7740;width:2160;height:900">
                  <v:oval id="shape_0" fillcolor="white" stroked="t" o:allowincell="f" style="position:absolute;left:2246;top:7740;width:215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2654;top:7982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7363,3253" to="8082,32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5158" to="8099,51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6,3253" to="8099,73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7318" to="8100,731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236,5760" to="3236,64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Пример: Правописание глаголов на «тся-ться»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9735</wp:posOffset>
                </wp:positionH>
                <wp:positionV relativeFrom="paragraph">
                  <wp:posOffset>106680</wp:posOffset>
                </wp:positionV>
                <wp:extent cx="5956935" cy="6172200"/>
                <wp:effectExtent l="508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920" cy="6172200"/>
                          <a:chOff x="0" y="0"/>
                          <a:chExt cx="5956920" cy="6172200"/>
                        </a:xfrm>
                      </wpg:grpSpPr>
                      <wps:wsp>
                        <wps:cNvSpPr/>
                        <wps:spPr>
                          <a:xfrm flipH="1">
                            <a:off x="643320" y="4572000"/>
                            <a:ext cx="648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480" y="4686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8560" y="0"/>
                            <a:ext cx="13716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200" y="15372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228560"/>
                            <a:ext cx="153720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ш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4360" y="297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2280" y="3327480"/>
                            <a:ext cx="377064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0640" cy="8002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8880" y="259560"/>
                              <a:ext cx="2055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 вопросе есть «Ь»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63160" y="34290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5840" y="3737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8560" y="5600880"/>
                            <a:ext cx="13716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200" y="15336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834080" y="3729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514368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760" y="3736440"/>
                            <a:ext cx="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9720" y="4229280"/>
                            <a:ext cx="153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ш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Ь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4360" y="5143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880" y="91440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читай предло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148608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ди глагол с «тся-тьс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436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880" y="205740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ди слово, от которого надо задать вопр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436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880" y="262908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й вопр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34290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120" y="3729240"/>
                            <a:ext cx="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05pt;margin-top:8.4pt;width:469.05pt;height:486pt" coordorigin="-661,168" coordsize="9381,9720">
                <v:line id="shape_0" from="352,7368" to="361,82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7548" to="7740,82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880;top:168;width:2160;height:900">
                  <v:oval id="shape_0" fillcolor="white" stroked="t" o:allowincell="f" style="position:absolute;left:2880;top:168;width:215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3288;top:410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661;top:6827;width:2420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ш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4848" to="3960,53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996;top:5408;width:5938;height:1260">
                  <v:shape id="shape_0" fillcolor="white" stroked="t" o:allowincell="f" style="position:absolute;left:996;top:5408;width:5937;height:125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333;top:5817;width:323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 вопросе есть «Ь»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840;top:556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6,6054" to="1075,605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2880;top:8988;width:2160;height:900">
                  <v:oval id="shape_0" fillcolor="white" stroked="t" o:allowincell="f" style="position:absolute;left:2880;top:8988;width:215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3288;top:9230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6952,6041" to="7671,60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8268" to="7739,8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8,6052" to="7668,68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9;top:6828;width:242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ш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Ь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8268" to="3960,89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1608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читай предлож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508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ди глагол с «тся-тьс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2148" to="3960,25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048" to="3960,34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3408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ди слово, от которого надо задать вопр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3948" to="3960,4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4308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й вопр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0;top:556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9,6041" to="369,68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068" to="3960,16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Пример: определение рода существительного</w:t>
      </w:r>
    </w:p>
    <w:p>
      <w:pPr>
        <w:pStyle w:val="Normal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5717540" cy="7658100"/>
                <wp:effectExtent l="5080" t="5080" r="3556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7520" cy="7658280"/>
                          <a:chOff x="0" y="0"/>
                          <a:chExt cx="5717520" cy="765828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13716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8840" y="15372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71468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ставь к нему глаг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9680" y="2749680"/>
                            <a:ext cx="210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ществительное мужского 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171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37160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8080" y="2505600"/>
                            <a:ext cx="12574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8002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960" y="25992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н 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00200" y="26290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3148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9880" y="3294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2905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7440" y="3729240"/>
                            <a:ext cx="12574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8002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3320" y="25992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на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54920" y="4137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9680" y="3966120"/>
                            <a:ext cx="210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ществительное женского 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4880" y="6515280"/>
                            <a:ext cx="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5720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7720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7440" y="7086600"/>
                            <a:ext cx="13716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200" y="15372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229280" y="2857680"/>
                            <a:ext cx="147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067280"/>
                            <a:ext cx="148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6840360"/>
                            <a:ext cx="463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57866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читай существитель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4537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160" y="4995000"/>
                            <a:ext cx="12574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8002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3320" y="25956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но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19680" y="5257800"/>
                            <a:ext cx="210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ществительное среднего 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4920" y="5403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5029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829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6243840"/>
                            <a:ext cx="210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ществительное общего 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5372280"/>
                            <a:ext cx="148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85768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2pt;width:450.15pt;height:603pt" coordorigin="-180,264" coordsize="9003,12060">
                <v:group id="shape_0" style="position:absolute;left:360;top:264;width:2160;height:900">
                  <v:oval id="shape_0" fillcolor="white" stroked="t" o:allowincell="f" style="position:absolute;left:360;top:264;width:215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768;top:506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180;top:2964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ставь к нему глаго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8;top:4594;width:332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ществительное мужского р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3684" to="1440,42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9,2424" to="1449,29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31;top:4210;width:1980;height:1260">
                  <v:shape id="shape_0" fillcolor="white" stroked="t" o:allowincell="f" style="position:absolute;left:431;top:4210;width:1979;height:125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876;top:4619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н 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340;top:440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548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26,5452" to="1426,61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26,4839" to="3145,4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46;top:6137;width:1980;height:1260">
                  <v:shape id="shape_0" fillcolor="white" stroked="t" o:allowincell="f" style="position:absolute;left:446;top:6137;width:1979;height:125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892;top:6546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на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2426,6780" to="3145,6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58;top:6510;width:332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ществительное женского р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97,10524" to="1497,114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;top:746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620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46;top:11424;width:2160;height:900">
                  <v:oval id="shape_0" fillcolor="white" stroked="t" o:allowincell="f" style="position:absolute;left:446;top:11424;width:215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854;top:11666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6480,4764" to="8806,4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6669" to="8823,66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26,11036" to="8819,1103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18,9377" to="1418,100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0;top:1704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читай существитель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1164" to="1440,17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5,7410" to="1435,81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33;top:8130;width:1980;height:1260">
                  <v:shape id="shape_0" fillcolor="white" stroked="t" o:allowincell="f" style="position:absolute;left:433;top:8130;width:1979;height:125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879;top:8539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но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158;top:8544;width:332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ществительное среднего р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26,8773" to="3145,87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0;top:818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944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159;top:10097;width:332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ществительное общего р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8724" to="8823,87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4764" to="8820,110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Пример: определение времени глагола</w:t>
      </w:r>
    </w:p>
    <w:p>
      <w:pPr>
        <w:pStyle w:val="Normal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1590</wp:posOffset>
                </wp:positionV>
                <wp:extent cx="5715000" cy="7705725"/>
                <wp:effectExtent l="26670" t="5080" r="3810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705800"/>
                          <a:chOff x="0" y="0"/>
                          <a:chExt cx="5715000" cy="7705800"/>
                        </a:xfrm>
                      </wpg:grpSpPr>
                      <wps:wsp>
                        <wps:cNvSpPr/>
                        <wps:spPr>
                          <a:xfrm>
                            <a:off x="5486400" y="4114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5372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971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9320" y="0"/>
                            <a:ext cx="13716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8840" y="15372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29080"/>
                            <a:ext cx="37706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0640" cy="6858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8880" y="222120"/>
                              <a:ext cx="205596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то делает(ют)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29000" y="26290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90240" y="7134120"/>
                            <a:ext cx="13716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200" y="15372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72080" y="2971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2743200"/>
                            <a:ext cx="153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гол настоящего време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9480" y="66686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91440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читай предло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48608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ели глаг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205740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вь вопрос к глагол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3543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1800" y="3305160"/>
                            <a:ext cx="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772080"/>
                            <a:ext cx="37706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0640" cy="6858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8880" y="222120"/>
                              <a:ext cx="205596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то делал(ли)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29000" y="37720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114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3886200"/>
                            <a:ext cx="153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гол прошедшего време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0080" y="4455720"/>
                            <a:ext cx="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320" y="4929480"/>
                            <a:ext cx="3772080" cy="77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2080" cy="7704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9600" y="222840"/>
                              <a:ext cx="20574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то будет(ут) делать, сделает(ют)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48320" y="5310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5143680"/>
                            <a:ext cx="153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гол будущего време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686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6280" y="5697360"/>
                            <a:ext cx="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8520" y="6211080"/>
                            <a:ext cx="153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гол неопределённой форм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943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9150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2971800"/>
                            <a:ext cx="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685800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7pt;width:449.95pt;height:606.75pt" coordorigin="360,34" coordsize="8999,12135">
                <v:line id="shape_0" from="9000,6514" to="9359,65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8494" to="9359,84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4714" to="9359,47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280;top:34;width:2160;height:900">
                  <v:oval id="shape_0" fillcolor="white" stroked="t" o:allowincell="f" style="position:absolute;left:2280;top:34;width:215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2688;top:276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60;top:4174;width:5938;height:1080">
                  <v:shape id="shape_0" fillcolor="white" stroked="t" o:allowincell="f" style="position:absolute;left:360;top:4174;width:5937;height:107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697;top:4524;width:3237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то делает(ют)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760;top:417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392;top:11269;width:2160;height:900">
                  <v:oval id="shape_0" fillcolor="white" stroked="t" o:allowincell="f" style="position:absolute;left:2392;top:11269;width:215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2800;top:11511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6300,4714" to="6659,47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9;top:4354;width:242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гол настоящего време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46,10536" to="3446,112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80;top:1474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читай предлож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0;top:2374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ели глаго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60,2014" to="3360,23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0,2914" to="3360,32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80;top:3274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вь вопрос к глагол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60,3814" to="3360,41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20;top:561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39,5239" to="3339,60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0,934" to="3360,14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60;top:5974;width:5938;height:1080">
                  <v:shape id="shape_0" fillcolor="white" stroked="t" o:allowincell="f" style="position:absolute;left:360;top:5974;width:5937;height:107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697;top:6324;width:3237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то делал(ли)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760;top:597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00,6514" to="6659,65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9;top:6154;width:242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гол прошедшего време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52,7051" to="3352,78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95;top:7797;width:5940;height:1213">
                  <v:shape id="shape_0" fillcolor="white" stroked="t" o:allowincell="f" style="position:absolute;left:395;top:7797;width:5939;height:1212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733;top:8148;width:323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то будет(ут) делать, сделает(ют)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6263,8396" to="6622,83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9;top:8134;width:242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гол будущего време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00;top:741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78,9006" to="3378,97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63;top:9815;width:242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гол неопределённой форм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00;top:939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777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360,4714" to="9360,108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0834" to="9359,108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А теперь о циклических алгоритмах. Если в алгоритме действие, команда или серия команд  выполняется несколько раз, то такой алгоритм называется циклическим.</w:t>
      </w:r>
    </w:p>
    <w:p>
      <w:pPr>
        <w:pStyle w:val="Normal"/>
        <w:rPr/>
      </w:pPr>
      <w:r>
        <w:rPr/>
        <w:t>В следующем примере вы это увидите. Если у ребёнка есть деньги хотя бы на два пирожка, то цикл будет выполняться 2 раза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Пример. Во время большой перемены проголодавшийся школьник зашёл в столовую с намерением поесть пирожков. Написать алгоритм его борьбы с чувством голода. (Имеется ввиду, что денег хотя бы на один пирожок у него есть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4572000" cy="5562600"/>
                <wp:effectExtent l="32385" t="5080" r="3810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562720"/>
                          <a:chOff x="0" y="0"/>
                          <a:chExt cx="4572000" cy="5562720"/>
                        </a:xfrm>
                      </wpg:grpSpPr>
                      <wpg:grpSp>
                        <wpg:cNvGrpSpPr/>
                        <wpg:grpSpPr>
                          <a:xfrm>
                            <a:off x="1523880" y="0"/>
                            <a:ext cx="13716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200" y="15372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48560" y="4130640"/>
                            <a:ext cx="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2082960"/>
                            <a:ext cx="377064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0640" cy="8002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8880" y="259560"/>
                              <a:ext cx="2055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ыт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00680" y="21337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33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0200" y="4991040"/>
                            <a:ext cx="13716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200" y="15372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114800" y="2476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2476440"/>
                            <a:ext cx="756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91440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пить пирож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48608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ъесть пирож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5200" y="4213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2800" y="2867040"/>
                            <a:ext cx="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5960" y="3338280"/>
                            <a:ext cx="377064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0640" cy="8002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9240" y="259560"/>
                              <a:ext cx="2055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ньги еще есть на пирожок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33908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453384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" y="702360"/>
                            <a:ext cx="0" cy="30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59600"/>
                            <a:ext cx="2209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30481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6pt;width:359.95pt;height:438pt" coordorigin="720,132" coordsize="7199,8760">
                <v:group id="shape_0" style="position:absolute;left:3120;top:132;width:2160;height:900">
                  <v:oval id="shape_0" fillcolor="white" stroked="t" o:allowincell="f" style="position:absolute;left:3120;top:132;width:215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3528;top:374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4261,6637" to="4261,80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260;top:3412;width:5938;height:1260">
                  <v:shape id="shape_0" fillcolor="white" stroked="t" o:allowincell="f" style="position:absolute;left:1260;top:3412;width:5937;height:125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597;top:3821;width:323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ыт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020;top:349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6012" to="1259,601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3240;top:7992;width:2160;height:900">
                  <v:oval id="shape_0" fillcolor="white" stroked="t" o:allowincell="f" style="position:absolute;left:3240;top:7992;width:215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3648;top:8234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7200,4032" to="7919,40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08,4032" to="7919,72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20;top:1572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пить пирож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0;top:2472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ъесть пирож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00,2112" to="4200,24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0,3012" to="4200,33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45;top:676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252,4647" to="4252,54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0,1032" to="4200,15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265;top:5389;width:5938;height:1260">
                  <v:shape id="shape_0" fillcolor="white" stroked="t" o:allowincell="f" style="position:absolute;left:1265;top:5389;width:5937;height:125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602;top:5798;width:323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ньги еще есть на пирожок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900;top:547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20,7272" to="7919,72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9,1238" to="729,60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328" to="4199,13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00;top:493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Пример. Ученику задали несколько задач по математике. Придя домой, он решил сначала выполнить домашнее задание, а потом пойти погулять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4113530" cy="4181475"/>
                <wp:effectExtent l="33020" t="5080" r="2413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360" cy="4181400"/>
                          <a:chOff x="0" y="0"/>
                          <a:chExt cx="4113360" cy="4181400"/>
                        </a:xfrm>
                      </wpg:grpSpPr>
                      <wps:wsp>
                        <wps:cNvSpPr/>
                        <wps:spPr>
                          <a:xfrm>
                            <a:off x="2286000" y="3086280"/>
                            <a:ext cx="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3880" y="0"/>
                            <a:ext cx="13716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200" y="15372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080" y="1486080"/>
                            <a:ext cx="377064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0640" cy="8002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8880" y="259560"/>
                              <a:ext cx="2055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сть еще нерешённые задачи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600" y="1887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7680" y="3610080"/>
                            <a:ext cx="13716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200" y="15372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52560" y="91440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ить очередную задач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2301840"/>
                            <a:ext cx="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600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40" y="703080"/>
                            <a:ext cx="2520" cy="11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59600"/>
                            <a:ext cx="2209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400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840" y="280656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йти гуля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6pt;width:323.9pt;height:329.25pt" coordorigin="720,72" coordsize="6478,6585">
                <v:line id="shape_0" from="4320,4932" to="4320,57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120;top:72;width:2160;height:900">
                  <v:oval id="shape_0" fillcolor="white" stroked="t" o:allowincell="f" style="position:absolute;left:3120;top:72;width:215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3528;top:314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60;top:2412;width:5938;height:1260">
                  <v:shape id="shape_0" fillcolor="white" stroked="t" o:allowincell="f" style="position:absolute;left:1260;top:2412;width:5937;height:125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597;top:2821;width:323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сть еще нерешённые задачи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768,3044" to="1307,304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3236;top:5757;width:2160;height:900">
                  <v:oval id="shape_0" fillcolor="white" stroked="t" o:allowincell="f" style="position:absolute;left:3236;top:5757;width:215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3644;top:5999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220;top:1512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ить очередную задач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00,2052" to="4200,24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8,3697" to="4248,44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0,972" to="4200,1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0;top:259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5,1179" to="728,30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268" to="4199,12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20;top:385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233;top:4492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йти гуля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Пример: Про дерево (придумали учащиеся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4189730" cy="6619240"/>
                <wp:effectExtent l="15875" t="5080" r="2413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9680" cy="6619320"/>
                          <a:chOff x="0" y="0"/>
                          <a:chExt cx="4189680" cy="6619320"/>
                        </a:xfrm>
                      </wpg:grpSpPr>
                      <wpg:grpSp>
                        <wpg:cNvGrpSpPr/>
                        <wpg:grpSpPr>
                          <a:xfrm>
                            <a:off x="1638360" y="0"/>
                            <a:ext cx="13716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200" y="15372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24160" y="297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9040" y="3992400"/>
                            <a:ext cx="377064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0640" cy="8002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8880" y="259560"/>
                              <a:ext cx="2055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рево погибло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62320" y="47923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90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6760" y="6047640"/>
                            <a:ext cx="13716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200" y="15372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13360" y="4798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91440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адили дере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48608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сной появились листоч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416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205740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том - густая ли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416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262908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енью листья опа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41065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416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840" y="330660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шла зи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7400" y="3647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840" y="524952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убили дере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320" y="1312560"/>
                            <a:ext cx="252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" y="131112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55904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4pt;width:329.9pt;height:521.2pt" coordorigin="720,68" coordsize="6598,10424">
                <v:group id="shape_0" style="position:absolute;left:3300;top:68;width:2160;height:900">
                  <v:oval id="shape_0" fillcolor="white" stroked="t" o:allowincell="f" style="position:absolute;left:3300;top:68;width:215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3708;top:310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4380,4748" to="4380,5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380;top:6355;width:5938;height:1260">
                  <v:shape id="shape_0" fillcolor="white" stroked="t" o:allowincell="f" style="position:absolute;left:1380;top:6355;width:5937;height:125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717;top:6764;width:323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рево погибло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440;top:761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6982" to="1439,698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3266;top:9592;width:2160;height:900">
                  <v:oval id="shape_0" fillcolor="white" stroked="t" o:allowincell="f" style="position:absolute;left:3266;top:9592;width:215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3674;top:9834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4363,7625" to="4363,83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00;top:1508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адили дере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0;top:2408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сной появились листоч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80,2048" to="4380,24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0,2948" to="4380,3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00;top:3308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том - густая ли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80,3848" to="4380,42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00;top:4208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енью листья опа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40;top:653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80,968" to="4380,15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60;top:5275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шла зи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85,5812" to="4385,63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60;top:8335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убили дере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,2135" to="758,699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1,2133" to="4380,2133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346,8872" to="4346,95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Пример: Про дыхание (придумали учащиеся)</w:t>
      </w:r>
    </w:p>
    <w:p>
      <w:pPr>
        <w:pStyle w:val="Normal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4189730" cy="5829300"/>
                <wp:effectExtent l="15875" t="5080" r="2413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9680" cy="5829480"/>
                          <a:chOff x="0" y="0"/>
                          <a:chExt cx="4189680" cy="5829480"/>
                        </a:xfrm>
                      </wpg:grpSpPr>
                      <wpg:grpSp>
                        <wpg:cNvGrpSpPr/>
                        <wpg:grpSpPr>
                          <a:xfrm>
                            <a:off x="1638360" y="0"/>
                            <a:ext cx="13716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200" y="15372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16600" y="3664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9040" y="3992400"/>
                            <a:ext cx="377064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0640" cy="8002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8880" y="259560"/>
                              <a:ext cx="2055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еловек жив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3886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90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0200" y="5257800"/>
                            <a:ext cx="13716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200" y="15372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13360" y="4798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91440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овек делает вдо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1623240"/>
                            <a:ext cx="2629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дух попадает в лёгкие по воздухоносным пут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4160" y="1257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0" y="252108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сходит газообме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3198600"/>
                            <a:ext cx="2629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глекислый газ удаляется из организма при выдох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9150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416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2207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320" y="1312560"/>
                            <a:ext cx="252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60" y="138312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2pt;width:329.9pt;height:459pt" coordorigin="360,144" coordsize="6598,9180">
                <v:group id="shape_0" style="position:absolute;left:2940;top:144;width:2160;height:900">
                  <v:oval id="shape_0" fillcolor="white" stroked="t" o:allowincell="f" style="position:absolute;left:2940;top:144;width:215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3348;top:386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4008,5914" to="4008,64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020;top:6431;width:5938;height:1260">
                  <v:shape id="shape_0" fillcolor="white" stroked="t" o:allowincell="f" style="position:absolute;left:1020;top:6431;width:5937;height:125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357;top:6840;width:323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еловек жив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20;top:626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7058" to="1079,705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2880;top:8424;width:2160;height:900">
                  <v:oval id="shape_0" fillcolor="white" stroked="t" o:allowincell="f" style="position:absolute;left:2880;top:8424;width:215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3288;top:8666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4003,7701" to="4003,84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40;top:1584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овек делает вдо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6;top:2700;width:41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дух попадает в лёгкие по воздухоносным пут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20,2124" to="4020,26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59;top:4114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сходит газообме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5;top:5181;width:41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глекислый газ удаляется из организма при выдох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40;top:788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20,1044" to="4020,15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1,3620" to="4051,4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,2211" to="398,707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,2322" to="4016,2322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Пример. Рыбалка. Все принадлежности для рыбной ловли взяты и в банке для червей имеется хотя бы один червяк</w:t>
      </w:r>
    </w:p>
    <w:p>
      <w:pPr>
        <w:pStyle w:val="Normal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3260</wp:posOffset>
                </wp:positionH>
                <wp:positionV relativeFrom="paragraph">
                  <wp:posOffset>106680</wp:posOffset>
                </wp:positionV>
                <wp:extent cx="4917440" cy="9321800"/>
                <wp:effectExtent l="5080" t="5080" r="3810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7600" cy="9321840"/>
                          <a:chOff x="0" y="0"/>
                          <a:chExt cx="4917600" cy="9321840"/>
                        </a:xfrm>
                      </wpg:grpSpPr>
                      <wps:wsp>
                        <wps:cNvSpPr/>
                        <wps:spPr>
                          <a:xfrm>
                            <a:off x="4172040" y="5982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6113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7606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7189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4715640"/>
                            <a:ext cx="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5143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4200" y="0"/>
                            <a:ext cx="13716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8840" y="15372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33000" y="3239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240" y="2512800"/>
                            <a:ext cx="217116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160" cy="8002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8520" y="259560"/>
                              <a:ext cx="118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плавок утонул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59920" y="42292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10800" y="8750160"/>
                            <a:ext cx="13716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200" y="15372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60000" y="3772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80028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низать червя на крюч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137160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осить крючок в во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0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9100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яну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00" y="2286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8520" y="26290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7400" y="4686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960" y="441504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ять рыбу с крюч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0" y="8298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194328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да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29192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4120" y="1826280"/>
                            <a:ext cx="2520" cy="11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00" y="18288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4120" y="33148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880" y="4223880"/>
                            <a:ext cx="217116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160" cy="8002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8160" y="259920"/>
                              <a:ext cx="118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ыба клюнула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17120" y="50292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ить червя на крюч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91760" y="6561000"/>
                            <a:ext cx="2171160" cy="125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160" cy="12585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8160" y="408240"/>
                              <a:ext cx="118440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сть черви в банке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51520" y="4627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34520" y="5581800"/>
                            <a:ext cx="217116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160" cy="8002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8520" y="259560"/>
                              <a:ext cx="118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ервяк есть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4120" y="5029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3680" y="52070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0" y="5574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6000" y="7772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6000" y="83440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80632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атываем удоч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12680" y="1257480"/>
                            <a:ext cx="0" cy="474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00" y="12574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6000" y="6400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7320" y="67438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17600" y="685800"/>
                            <a:ext cx="0" cy="65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00" y="68580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pt;margin-top:8.4pt;width:387.15pt;height:734pt" coordorigin="1076,168" coordsize="7743,14680">
                <v:line id="shape_0" from="7646,9590" to="8365,95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99,9795" to="6399,105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888" to="3060,14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2,12146" to="6382,128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1490" to="8819,114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04,7594" to="3104,84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8268" to="6300,89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980;top:168;width:2160;height:900">
                  <v:oval id="shape_0" fillcolor="white" stroked="t" o:allowincell="f" style="position:absolute;left:1980;top:168;width:215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2388;top:410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3018,5270" to="3018,58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308;top:4125;width:3419;height:1260">
                  <v:shape id="shape_0" fillcolor="white" stroked="t" o:allowincell="f" style="position:absolute;left:1308;top:4125;width:3418;height:125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077;top:4534;width:186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плавок утонул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320;top:682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345;top:13948;width:2160;height:900">
                  <v:oval id="shape_0" fillcolor="white" stroked="t" o:allowincell="f" style="position:absolute;left:5345;top:13948;width:215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753;top:14190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3060,6108" to="3060,68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1428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низать червя на крюч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328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осить крючок в во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1968" to="3060,23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868" to="3060,32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6;top:5823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яну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3768" to="3060,4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80;top:430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00,7548" to="6300,80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06;top:7121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ять рыбу с крюч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56,13236" to="6456,139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3228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да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24,4765" to="5803,47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1,3044" to="5794,47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048" to="5759,30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40;top:538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364;top:6820;width:3419;height:1260">
                  <v:shape id="shape_0" fillcolor="white" stroked="t" o:allowincell="f" style="position:absolute;left:1364;top:6820;width:3418;height:125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133;top:7229;width:186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ыба клюнула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040;top:8088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ить червя на крюч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685;top:10500;width:3419;height:1982">
                  <v:shape id="shape_0" fillcolor="white" stroked="t" o:allowincell="f" style="position:absolute;left:4685;top:10500;width:3418;height:1981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454;top:11143;width:1864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сть черви в банке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4779,7455" to="5318,74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595;top:8958;width:3419;height:1260">
                  <v:shape id="shape_0" fillcolor="white" stroked="t" o:allowincell="f" style="position:absolute;left:4595;top:8958;width:3418;height:125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364;top:9367;width:186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ервяк есть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240;top:808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82,8368" to="5061,83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63;top:894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1240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1330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071;top:12866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атываем удоч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40,2148" to="8340,96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148" to="8279,21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60;top:1024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1078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820,1248" to="8820,115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248" to="8819,12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91"/>
        </w:tabs>
        <w:ind w:left="1591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1"/>
        </w:tabs>
        <w:ind w:left="511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1"/>
        </w:tabs>
        <w:ind w:left="511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2"/>
    <w:basedOn w:val="Normal"/>
    <w:qFormat/>
    <w:pPr/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-inf.narod.ru/algoritms/arhives/alg_svoistva.r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36:00Z</dcterms:created>
  <dc:creator>!</dc:creator>
  <dc:description/>
  <dc:language>en-US</dc:language>
  <cp:lastModifiedBy>Ivan</cp:lastModifiedBy>
  <dcterms:modified xsi:type="dcterms:W3CDTF">2005-12-06T19:27:00Z</dcterms:modified>
  <cp:revision>24</cp:revision>
  <dc:subject/>
  <dc:title>Алгоритмы и их свойства</dc:title>
</cp:coreProperties>
</file>