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  <w:color w:val="FF0000"/>
        </w:rPr>
        <w:t>Сказка для взрослых и детей школьного возраста, познакомившихся с информати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ванушка и компьюте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Жил да был академик. И было у него три сына. Старший – аспирант, средний – студент, Иванушка – ученик 9 класса средней школы.</w:t>
      </w:r>
    </w:p>
    <w:p>
      <w:pPr>
        <w:pStyle w:val="Normal"/>
        <w:ind w:firstLine="1080"/>
        <w:jc w:val="both"/>
        <w:rPr/>
      </w:pPr>
      <w:r>
        <w:rPr/>
        <w:t>Вот позвал отец старшего да среднего сына и говорит им: «Пора вам, сынки, жениться. Берите-ка вы лук и стрелы, выходите на мостовую и стреляйте. Куда стрела упадёт, там и найдёте невесту».</w:t>
      </w:r>
    </w:p>
    <w:p>
      <w:pPr>
        <w:pStyle w:val="Normal"/>
        <w:ind w:firstLine="1080"/>
        <w:jc w:val="both"/>
        <w:rPr/>
      </w:pPr>
      <w:r>
        <w:rPr/>
        <w:t>Выстрелил старший, и попала стрела в квартиру доктора физико-математических наук. Выстрелил средний, вонзилась стрела в дверь кандидата технических наук. Тут Иванушка и говорит: «Отец, дай и я попытаю счастья».</w:t>
      </w:r>
    </w:p>
    <w:p>
      <w:pPr>
        <w:pStyle w:val="Normal"/>
        <w:ind w:firstLine="1080"/>
        <w:jc w:val="both"/>
        <w:rPr/>
      </w:pPr>
      <w:r>
        <w:rPr/>
        <w:t>-«Погоди, - кричит академик, молод ты ещё».</w:t>
      </w:r>
    </w:p>
    <w:p>
      <w:pPr>
        <w:pStyle w:val="Normal"/>
        <w:ind w:firstLine="1080"/>
        <w:jc w:val="both"/>
        <w:rPr/>
      </w:pPr>
      <w:r>
        <w:rPr/>
        <w:t>Куда там. Взвилась Иванушкина стрела и прямиком упала в магазин «Радио», прямо к персональному компьютеру «Квакушка».</w:t>
      </w:r>
    </w:p>
    <w:p>
      <w:pPr>
        <w:pStyle w:val="Normal"/>
        <w:ind w:firstLine="1080"/>
        <w:jc w:val="both"/>
        <w:rPr/>
      </w:pPr>
      <w:r>
        <w:rPr/>
        <w:t>Погоревал старик, да делать нечего. Поженил всех троих. Старшего – на дочке доктора наук, среднего – на дочке кандидата наук, а младшего, Иванушку - на ЭВМ.</w:t>
      </w:r>
    </w:p>
    <w:p>
      <w:pPr>
        <w:pStyle w:val="Normal"/>
        <w:ind w:firstLine="1080"/>
        <w:jc w:val="both"/>
        <w:rPr/>
      </w:pPr>
      <w:r>
        <w:rPr/>
        <w:t>Позвал как-то раз академик своих сыновей и говорит им: «Пусть ваши жёны расстараются да покажут мне, как они готовить умеют. Пусть они к утру рассчитают, сколько и каких продуктов надобно для самого вкусного хлеба».</w:t>
      </w:r>
    </w:p>
    <w:p>
      <w:pPr>
        <w:pStyle w:val="Normal"/>
        <w:ind w:firstLine="1080"/>
        <w:jc w:val="both"/>
        <w:rPr/>
      </w:pPr>
      <w:r>
        <w:rPr/>
        <w:t>Пришёл Иванушка с понурой головой, а на экране компьютера светится надпись: «Что, мой свет не весел, что головушку повесил?»</w:t>
      </w:r>
    </w:p>
    <w:p>
      <w:pPr>
        <w:pStyle w:val="Normal"/>
        <w:ind w:firstLine="1080"/>
        <w:jc w:val="both"/>
        <w:rPr/>
      </w:pPr>
      <w:r>
        <w:rPr/>
        <w:t>Рассказал Иванушка о том, что отец велел, а на экране опять надпись: «Не кручинься, ложись спать, утро вечера мудренее». Проснулся Иванушка, а на принтере уже напечатан готовый рецепт. Взял он его и пошёл к отцу. Посмотрел академик рецепты и говорит: «Самый хороший хлеб получился у младшего сына».</w:t>
      </w:r>
    </w:p>
    <w:p>
      <w:pPr>
        <w:pStyle w:val="Normal"/>
        <w:ind w:firstLine="1080"/>
        <w:jc w:val="both"/>
        <w:rPr/>
      </w:pPr>
      <w:r>
        <w:rPr/>
        <w:t>-А теперь, сынки, пусть ваши жёны к завтрашнему утру подберут чудо-краски для самого красивого ковра, - сказал академик. Пришёл Иванушка домой с понурой головой, а компьютер уже на экране написал: «Что, мой свет не весел, что головушку повесил?» Рассказал Иванушка о своих бедах, а компьютер на экране пишет: «Не кручинься, ложись спать, утро вечера мудренее».</w:t>
      </w:r>
    </w:p>
    <w:p>
      <w:pPr>
        <w:pStyle w:val="Normal"/>
        <w:ind w:firstLine="1080"/>
        <w:jc w:val="both"/>
        <w:rPr/>
      </w:pPr>
      <w:r>
        <w:rPr/>
        <w:t>Проснулся Иванушка, а на принтере уже готовый рисунок с радугой чудо-нитей. Принёс он его отцу.</w:t>
      </w:r>
    </w:p>
    <w:p>
      <w:pPr>
        <w:pStyle w:val="Normal"/>
        <w:ind w:firstLine="1080"/>
        <w:jc w:val="both"/>
        <w:rPr/>
      </w:pPr>
      <w:r>
        <w:rPr/>
        <w:t>Просмотрел академик работу невесток и говорит младшему сыну: «Опять самый хороший результат у твоей «Квакушки». Знать умелица она и искусница».</w:t>
      </w:r>
    </w:p>
    <w:p>
      <w:pPr>
        <w:pStyle w:val="Normal"/>
        <w:ind w:firstLine="1080"/>
        <w:jc w:val="both"/>
        <w:rPr/>
      </w:pPr>
      <w:r>
        <w:rPr/>
        <w:t>Осерчали на компьютер старшие невестки и, пока Иванушка в школе был, подключили «Квакушку» к высокому напряжению, и сгорел в ней важный электронный блок.</w:t>
      </w:r>
    </w:p>
    <w:p>
      <w:pPr>
        <w:pStyle w:val="Normal"/>
        <w:ind w:firstLine="1080"/>
        <w:jc w:val="both"/>
        <w:rPr/>
      </w:pPr>
      <w:r>
        <w:rPr/>
        <w:t>Опечалился Иванушка, забегал по мастерским в поисках блока, да не тут-то было. То мастера нет, то запчастей, то обеденный перерыв, то в починку не берут, а то и вовсе дверей не открывают.</w:t>
      </w:r>
    </w:p>
    <w:p>
      <w:pPr>
        <w:pStyle w:val="Normal"/>
        <w:ind w:firstLine="1080"/>
        <w:jc w:val="both"/>
        <w:rPr/>
      </w:pPr>
      <w:r>
        <w:rPr/>
        <w:t>Долго ли, скоро ли искал, но вот нашёл он мастера-золотые руки, который и починил «Квакушку».</w:t>
      </w:r>
    </w:p>
    <w:p>
      <w:pPr>
        <w:pStyle w:val="Normal"/>
        <w:ind w:firstLine="1080"/>
        <w:jc w:val="both"/>
        <w:rPr>
          <w:lang w:val="en-US"/>
        </w:rPr>
      </w:pPr>
      <w:r>
        <w:rPr/>
        <w:t>Много ли, мало ли с тех пор воды утекло, то неведомо, а когда кончилась на компьютер гарантия, а Иванушка успешно окончил среднюю школу, где прилежно изучал предмет информатику, превратилась «Квакушка» в Василису премудрую», и зажили они с Иванушкой припеваючи.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800000"/>
            <w:u w:val="none"/>
          </w:rPr>
          <w:t>СКАЧАТ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-inf.narod.ru/interest/arhives/skazka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2:00Z</dcterms:created>
  <dc:creator>!</dc:creator>
  <dc:description/>
  <dc:language>en-US</dc:language>
  <cp:lastModifiedBy>Ivan</cp:lastModifiedBy>
  <dcterms:modified xsi:type="dcterms:W3CDTF">2005-12-14T11:38:00Z</dcterms:modified>
  <cp:revision>4</cp:revision>
  <dc:subject/>
  <dc:title>Сказка для взрослых и детей старшего школьного возраста, познакомившихся с информатикой</dc:title>
</cp:coreProperties>
</file>