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pt;margin-top:-27pt;width:134.95pt;height:71.95pt;mso-wrap-style:none;v-text-anchor:middle" type="_x0000_t172">
            <v:path textpathok="t"/>
            <v:textpath on="t" fitshape="t" string="КВН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Web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ВВЕДЕНИЕ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Н - это всегда праздник, веселое настроение, море шуток, выдумки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открывает совсем другие стороны информатики, те, на которые не всегда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ращаешь внимание на уроке, при серьезном разговоре об этой сложной современной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ке. Для многих учащихся игра даст возможность проявить свою любовь к предмету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ля некоторых может стать толчком к заинтересованности. Здесь собраны различные материалы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, стихи, методические подсказки, игры, которые помогут вам в проведении различных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 КВН: на уроках (в одном классе или между классами), вне уроков - между параллелями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вам успехов, дорогие друзья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ВАРИТЕЛЬНАЯ ПОДГОТОВКА К </w:t>
      </w:r>
      <w:r>
        <w:rPr>
          <w:rFonts w:cs="Times New Roman" w:ascii="Times New Roman" w:hAnsi="Times New Roman"/>
          <w:b/>
          <w:bCs/>
        </w:rPr>
        <w:t>КВН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формить помещение, в котором будет проводиться КВН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готовить современное музыкальное оформлени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писать и вывесить объявление о проведении мероприяти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 день проведения КВН вывесить миниплакаты с рисунками, сделанными на компьютере с напоминаниями: "А ты придешь на КВН?", "КВН в ... часов", "Все на КВН"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иготовить 3 стола: 1 для жюри, 2 для команд и 10 стулье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Еще понадобятся бумага и карандаши для жюри, 2 доски для выполнения заданий, мелки и тряпки, штанга для конкурса силачей (или 2 воздушных шарика), 2 простых счет для конкурса счетчик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Найти спонсоров и приготовить призы победителям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Ф О Р М Л Е Н И Е   З А Л А  (К Л А С С А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Зрительские места. для болельщиков обозначить плакатами: "Болеем за ..."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На столе. для жюри поставить табличку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На сцене. вывесить большие буквы "КВН" и рисунок компьютер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На стенах .можно вывесить плакаты: * "Какие знания имеешь, Такую программу и составишь." * "Больше игрушек - красивых и разных!" - С картинками из журналов про компьютерные игры. * "Новая жизнь это : чья-нибудь власть + компьютеризация всей страны!" * "Тяжела и неказиста жизнь простого программиста." * "Компьютер, компьютер - основа основ, Но он не пригоден для разных ослов." Если заранее дать домашнее задание нарисовать по 3 плаката от команды на компьютерную тему, то можно вывесить их на занавес сцены. Пример рекламы для счет. "Вот это счеты - каков дизайн! Никаких излишеств: натурпродукт, только дерево и металл! Компактность: можно взять в любое путешествие, по ход, поездку. Экономия электроэнергии: работайте в любом месте - на природе, в поезде, дома. Ремонт: может осуществить любой, даже сам пользователь. Попробуйте! И самое главное - очень смешные цены! Компьютер может ошибиться, Ну, а счеты - никогда!"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 Р О Г Р А М М А</w:t>
      </w:r>
      <w:r>
        <w:rPr>
          <w:rFonts w:cs="Times New Roman" w:ascii="Times New Roman" w:hAnsi="Times New Roman"/>
          <w:b/>
          <w:bCs/>
        </w:rPr>
        <w:t xml:space="preserve"> К В Н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туплени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ставление жюри, гостей и ведущих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едставление команд, капитанов и названи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ветствие команд, раскрытие названия, девиз, выступления,музыкальный конкурс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курс лингвист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онкурс капитан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курс стихоплетов (четверостиший)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Конкурс эрудит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нкурс счетчик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ычисления на счетах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онкурс художников (или конкурс плакатов)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Конкурс силачей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Рекламная пауза (или музыкальная пауза)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омашнее задани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одведение итог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Награждени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р сюжета сказки: </w:t>
      </w:r>
      <w:r>
        <w:br w:type="page"/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 А З К А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одиннадцатом царстве, в четыреста одиннадцатом государстве жил был старый-престарый царь по прозванию Сервер. И было у него три сына - ДИСПЛЮЙ, ПРИНТАК и ВИНТАК. И решил царь СЕРВЕР женить их. Призвал он их к себе и велел послать МЕССЕДЖИ через МОДЕМА. И сказал:" Куда по сети МЕССЕДЖИ попадут ,там и жену себе ищите". Вошли братцы в Интернет, послали свои МЕССЕДЖИ. МЕССИДЖ старшего сына ДИСПЛЮЯ оказался в Японии, и женился он на последней ЯМАХЕ. МЕССИДЖ среднего сына ПРИНТАКА попал в Америку, и женился он на АЙБИЭМОЧКЕ. А МЕССИДЖ ВИНТАКА из-за мусора в телефонной сети задержался на татарской земле. И женился он на БЕКАШКЕ Казанской Вот пришел домой ВИНТАК со своей БЕКАШЕЧКОЙ, поставил ее на стол, стал рассматривать ее и горькие слезы лить. Закрутились его диски в разные стороны с таким скрипом, что у БЕКАШЕЧКИ сердце сжалось. И только закрыл он глаза, как вдруг закачались все 10 компьютеров , и пошел шум по всему государству. И превратилась БЕКАШЕЧКА в прекрасную МАКИНТОШЕЧКУ, сбросив на пол свой бекашечный корпус. Побежал ВИНТАК в коридор к окну и выбросил корпус с четвертого этажа во внутренний дворик. И тут услышал он за своей спиной крик и шум. Прибегает, а прекрасной МАКИНТОШЕЧКИ и след простыл. Понял ВИНТАК, что похитил его жену злой Вирус, решил он ее выручать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 Р О В Е Д Е Н И Е И Г Р Ы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1.. _Вступление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ый ведущий: Добрый день, дорогие друзья! КВН проводим мы Уже который раз! Выступления на сцене Будут просто класс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ой ведущий: Все участники крутые Выступать им не впервой, И ребята удалые - Так и рвутся прямо в бой! - Итак, мы начинаем КВН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ет хор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- жизни основа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скучать не дает никогда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а в яслях и школах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будем верными ей навсегда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нам мир объяснить помога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как друг и зовет, и вед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с информатикой в сердце шага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 никогда и нигде не пропадет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нформатикой жизнь проверяем,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ею дышим, горим и живем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информатику все изучаем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а нее как один мы умрем, умрем, умрем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нам мир объяснить помога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как друг и зовет, и вед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с информатикой в сердце шага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 никогда и нигде не пропадет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. _Представление жюри, гостей и ведущих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годняшнюю встречу судит очень компетентное жюри в составе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: человек, который не имеет никакого отношения .к информатике, а потому будет очень объективен к участникам, и к тому же обладает самым громким голосом среди учите лей, очень тонким юмором и большой популярностью у старшеклассников: (Ф.И.О.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жюри: классные дамы, крупные авторитеты в сфере воспитания молодого поколения; люди, имеющие косвенное отношение .к информатике, но прямое к участникам КВН: (Ф.И.О.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, наконец, люди, имеющие самое прямое отношение. к информатике: призеры и дипломанты всячес- ких олимпиад и конкурсов, науч- но-технических конференций, сту- денты-программисты: (Ф.И.О.)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именитых гостей (если таковые имеются) и ведущих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3. Представление команд:. капитанов и названия. Провести жеребьевку - кому начинать. - Выигрывает тот, кто сделал меньше ошибок. Оценка: наибольшая - _3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: Конкурс рисунков-плакатов на компьютерные темы, которые заранее были нарисованы в качестве домашнего задания. Оценить качество плакатов и комментарии к ним. За каждый плакат - _1 балл.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4. Приветствие команд: раскрытие названия, девиз, выступлени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из выступления команды 11-го класса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Дело было вечером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ть было нечего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Р.Джи ключи считал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тон звезды рисовал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довз форточками хлопал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ошки раскрывал."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песни из приветствия команды 10 класса, соревнующейся с командой 11-го класса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ы пришли сейчас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показать, какой наш класс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грать в веселую игру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мы младше вас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бедить хотим сейчас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те вы нам 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В добрый час !"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ыбнитесь нам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приветствуйте вы нас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жюри оценит весь наш класс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ПЕВ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 КВН, ах КВН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авит смех от всех проблем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 информатикой мы не разлей вод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КВН, ах, КВН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авит смех от всех проблем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информатика поможет как всегда!"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оценка - _5 баллов.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АЯ РЕКЛАМНАЯ ПАУЗА 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: _"Танцевальная пауза".. тивный танец - на сцене под компьютерную музыку. Выигрывает та команда, которая это сделает эстетичне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: _"Музыкальная пауза".. Задание команде: Сделать музыкальную рекламу предмету информатике или компьютеру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ка об информатик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о, надо, надо вам ,ребята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тику учить, да, да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нынче в этом сложном мире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компьютеров не жить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если б в школу нам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ПЕНТЮХ ТРЕТИЙ бы купить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ы не было у нас проблем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граммистами, конечно, всем не быть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"юзерами" стали б все,да,да,да!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: наибольшая -_ 2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5. Конкурс лингвистов .( по одному участнику). На сцене 2 доски, мелки, тряпк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Задание: .составить слова из букв, составляю- щих слово "информатика" (или "компьютеризация", "интерактивность"). Например: форма, тик, корт, картина, интим, ритм и т.д. Выигрывает та команда, которая составит больше слов за одну минуту.. Оценка - _0,1 балла за 1 слово.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6. Конкурс капитанов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Задание 1: .Переделать старые пословицы на . компьютерный лад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Лучше БК на столе, чем IBM во сне.-Лучше маленькая программа, чем большое безделье. - Каждая новая программа - это хорошо забытая старая. - По компьютерам встречают, по программам провожают. - Хороша веревка длинная, а программа короткая. - Алгоритмам учиться - всегда пригодится. - Не спрашивай программиста старого, спрашивай бывалого.Отвечают попеременно, на раздумье можно давать 30 секунд.. Оценка - 0,5 балла за 1 пословицу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Задание 2:. Рассказать компьютерный анекдот. Оценка - 1 балл. за лучший анекдот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7. Конкурс стихоплетов-частушечник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Задание команде: .сочинить четверостишия, по- священные информатике. Готовит задание вся команда _5 минут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оя милка обнаглела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счеты не глядит: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Ты купи-ка мне компьютер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ча жаться, паразит!"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Экран и принтер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нформатик, информатик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 вижу во сне,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 мной ты везд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, компьютер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ами замучил -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же ты негож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чего в них не поймешь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новь на клавиши жму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Я люблю играть в игрушки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 не глядя на экран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ыль крушу врагов и пушк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к звездный боец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роде вовсе я не трус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Я иду на таран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о учителя боюсь!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ые игрушки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одной 7-ой Паскаль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ли детям сон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мозги умчались в даль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аленький мальчик компьютер купил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го он деньги на это копил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нул дискету, на кнопку нажал -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омпьютерный вирус его покарал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енький мальчик компьютер купил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возди компьютером в стенку забил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ьше б компьютер, наверно, прожил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ы мальчик с мозгами дружил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8 Конкурс эрудитов: А во время подготовки команд зрителям-болельщикам можно задать следующий вопрос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Вариант 1: .Кто больше знает названий языков программирования ? Замечание для жюри: модификации языков засчитываются, например: Бейсик, Турбо Бейсик, СИ, СИ++ и т.д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Вариант 2: .Кто больше знает инструментов для счета? Например: пальцы, счеты, палочки, логарифмическая линейка, арифмометр и т.д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Вариант 3: .Для чего можно применить компь ютер? Например: для игры, для вычислений, украсить интерьер, смотреться вместо зеркала и т.д. Отвечают попеременно болельщики одной, затем другой команды . Оценка: за каждый правильный ответ - по 0,1. _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9. Конкурс счетчиков (Устный счет в двоичной системе счисления). Приготовить 2 доски, мелки, тряпки. Вызвать по одному участнику от каждой команды, хорошо знающему двоичную систему счисления. Условие: ведущий задает вопрос, ответ нужно записать на доске в двоичной системе счисления. Вопросы из книги Г.Остера " Задачник - ненаглядное пособие по математике ":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носов у двух псов ? (10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лько хвостов у семи котов ? (111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ушек у трех старушек ? (110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лько ушей у пяти малышей ? (1010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лько пальчиков у двух мальчиков ? (40:101000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колько косичек у двух сестричек ? (0,1,2,3,4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колько очков у трех дурачков ? (0,1,2,3)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: за каждый верный ответ - по 0,1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10. Вычисления на счетах. Каждой команде выдаются счеты и задание на листочках (отбираются все ручки, карандаши, бума га). Выигрывает та команда, которая первая даст верный ответ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ы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352-(1763+2389)+22):2=? (111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(5673-(1500-33)-4006):2=? (100)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: 2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вернуться в выполнению рекламы. Оценка: наибольшая_ 3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: "Музыкальная пауза". Можно дать время для исполнения "Романса хакера" (на мелодию песни "Сиреневый туман"):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й экран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мир мне заслоняет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ный туман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пит мне глаз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, не спеши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, понимаешь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тетрис тот дурной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юблен я навсегд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ю во все глаза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авиши давлю я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на игра -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гонят меня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, не спеши!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, понимаешь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ижу я экран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и в последний раз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один момент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тихнет шум машины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жалостной рукой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ется судьб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е спеши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понимает,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ирусом игры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а поражена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11. Конкурс художников.. Вариант 1: Заранее готовятся два плаката, расчерченные на клетки: 20кл.*20кл., каждая клетка размером 3см*3см, и яркие цветные мелки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Задание:. От начальной точки, которая заранее отмечена на плакате, провести линии, соединяющие последующие точки с предыдущей. Вызывается по одному участнику от команды. Ведущий командует рисо- ванием, диктуя относительные координаты следующей точки: "На две клетки вправо, на четыре клетки вниз, на одну клетку вправо и одну вниз, и т.д." К концу рисования темп диктовки увеличить. Отвечают попеременно. Оценка - по. 1 баллу. за рисунок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12. Конкурс силачей.. От каждой команды вызывается по 1 участнику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: На сцену 2 человека выкатывают штангу. Ведущий: Чтоб на клавиши давить, Надо силушку развить. А кто хочет победить - Должен штангой убедить. Вызывать силачей попеременно, кто поднимет штангу большее количество раз, тот и выигрывает. Оценка: максимальная - 3.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: Кто быстрее надует воздушные шари ки до тех пор, пока они не лопнут. Оценка - 1 балл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13. Рекламная пауза .. (продолжительность - _3 минуты.) Задание команде: Прорекламировать по жребию: 1-ой команде - микрокалькулятор, 2-ой команде - русские счеты. да!" Пока команда готовит рекламу, можно объявить результаты предыдущих конкурсов: дать слово членам жюри. 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5.14. Домашнее задание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1. Нарисовать компьютерную картину, название которой должна отгадать команда противников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2. Нарисовать блок-схему сюжета любого литературного произведения (можно сказки, поэмы или конкретного бестселлера). Оценка: наибольшая - 3 балла..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15. Подведение итогов. Выступление членов жюри с анализом конкурсов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5.16. Награждение. Команде-победительнице - медали (от кофейных банок или из плотной бумаги + красивые конфеты или маленькие шоколадные); команде-проигравших - медали из баранок. Сувениры членам команд: * шампунь и мыло - чтобы голова была светлая и чистая; * тетрадь и блокнот - записывать мудреные мысли; * ручки и карандаши - ручные принтеры; * книги по информатике; * жевательные резинки - для успокоения нервов при поломке компьютера; * дискеты - капитанам команд;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S. За основу взята разработка КВН из школы № 11 города Йошкар - Олы и несколько переделана.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юсь что-то полезного в ней найдёте. Успе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2:00Z</dcterms:created>
  <dc:creator>!</dc:creator>
  <dc:description/>
  <dc:language>en-US</dc:language>
  <cp:lastModifiedBy>!</cp:lastModifiedBy>
  <dcterms:modified xsi:type="dcterms:W3CDTF">2005-11-10T11:29:00Z</dcterms:modified>
  <cp:revision>2</cp:revision>
  <dc:subject/>
  <dc:title/>
</cp:coreProperties>
</file>